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ложение-2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остановлению № 9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«09» апрел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ие территорий за предприятиями, организац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и учреждениями для проведения субботника на территории п. Березов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7"/>
        <w:gridCol w:w="3560"/>
        <w:gridCol w:w="3547"/>
        <w:gridCol w:w="36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организации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пред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епление прилегающей территории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лицо за санитарное состояни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АО  «Красноярск электрсетьстрой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 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22 до дома № 20 по периметру 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предприятия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jc w:val="center"/>
              <w:rPr/>
            </w:pPr>
            <w:r>
              <w:rPr/>
              <w:t>ОГИБДД                                                         ОГИБДД Межмуниципального отделаМВД России «Березо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 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метру прилегающая территория 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ИБДД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О при межмуниципальном отделе МВД России «Березовский»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метру прилегающая территория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ВП «Контакт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 1 «а»/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ж./д. полотна до дома №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О «Шиносервис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 1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ж/д полотна до дома №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 ГУ «ОФПС-3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дания № 4 до БСОШ № 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У «ОФПС-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оликлиники ЦРБ</w:t>
            </w:r>
          </w:p>
          <w:p>
            <w:pPr>
              <w:pStyle w:val="Normal"/>
              <w:jc w:val="center"/>
              <w:rPr/>
            </w:pPr>
            <w:r>
              <w:rPr/>
              <w:t>(стомотология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ргенева №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авильона «Парус» до дома №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Центральная районная аптека № 1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ружбы № 1 «Г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бтрансевер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 № 1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ф-ки «Нильс» до автостоян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ная фабрика «Нильс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 № 1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втосервиса «Транзит» до ООО</w:t>
            </w:r>
          </w:p>
          <w:p>
            <w:pPr>
              <w:pStyle w:val="Normal"/>
              <w:jc w:val="center"/>
              <w:rPr/>
            </w:pPr>
            <w:r>
              <w:rPr/>
              <w:t>« Сибтранссевер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ервис «Транзит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 № 1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еб.  фабрики «Нильс» до АЗС «Сибнефть» ( прилегающая территория по периметру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рвис-авто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, 37 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по периметру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У РС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 № 116/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ж/д переезда до дома № 116 «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амять-1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 № 111/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№ 111 до павильона «Горячие закуск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троитель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 Кирова № 1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дома № 107 до здания № 111/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Бетон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 № 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дания № 3 до здания № 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кв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 № 1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дания № 3 до здания №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р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50 до дома № 5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рговый дом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дорожная №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АО «Ленинскагроснаб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, 1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резовская мебельная фабрик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л. Пархоменко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, строительная площадка угол ул.Центральная-Пархоменк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военный комиссариат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 № 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22 до № 26 (хлебозавод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ий РОВ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 № 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 Олейникова № 9 до ул. Дзержинского № 13(прилегающая территория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2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РЭК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 № 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дания  № 25 до дома № 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2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ий газовый участо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Дзержинского № 21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дания  № 25 до дома № 19</w:t>
            </w:r>
          </w:p>
          <w:p>
            <w:pPr>
              <w:pStyle w:val="Normal"/>
              <w:jc w:val="center"/>
              <w:rPr/>
            </w:pPr>
            <w:r>
              <w:rPr/>
              <w:t>Уборка прилегающих территорий групповых газовых установок расположенных на территории п. Березовк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2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МРСК Сибири» Красноярские электрические сети, Березовский РЭ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ергетиков № 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, прилегающая территория дороги от ул. Дружбы до ул. Энергетиков 4, уборка территорий под опорами ЛЭП установленных на территории п. Березов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2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ий детский сад  компенсирующего ви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№ 44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дания № 44 до дома № 4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ерезовский дет. сад №1 комбинированного тип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2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ерезовский дет. сад №3 комбинированного тип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ружбы№132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2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ерезовский дет. сад №5 комбинированного тип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Мичурина № 10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8 до дома № 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3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ерезовский дет. сад №2 комбинированного тип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 № 57 «г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57 до дома № 57 «г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ерезовский дет. сад №4 комбинированного тип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по перимет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3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СО «Детский дом интернат Березовский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№ 2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дания № 2 «а» до дома № 59 «а» ул. Заводск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3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ое РАЙП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 № 30, №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24 до дома №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3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ое РАЙП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л. Кирова № 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3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ое  РАЙПО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 № 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№ 65 до № 69 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3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ая пала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яковского 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до дороги по периметру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3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 Сберегательный банк РФ ОА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СШ-№1 до фотоатель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атель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3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казначейств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9 ул. Чапаева до № 3 ул. Пушкина, 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3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. Сиб. Филиал ОАО «Росбанк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 № 5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1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40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ибирьтеле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дания № 19 до дома № 21по ул. Кирова (прилегающая территория, парковочная площадка)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ы ОАО «Сибирьтелеком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л. Береговая №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егающая территория (ул. Береговая, Строителей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4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очтовой связ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ковая № 2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4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ФНС № 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 №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 № 14 до дома № 8</w:t>
            </w:r>
          </w:p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4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Железобетон»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ности №11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4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вобод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стерова № 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 № 12 до  железной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4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ий районный су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№ 58 до № 7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4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овская районная прокуратур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№ 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овский межрайонный следственный отдел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ружбы 1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4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Березов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№ 1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56 ул. Центральная до дома № 69 ул. Олейнико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4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графия ОАО «Гротеск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 2 ул. Ленина до № 52 ул. Центральная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4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rPr/>
            </w:pPr>
            <w:r>
              <w:rPr/>
              <w:t>«Пригород» КГ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2 ул. Ленина до № 52 ул. Центральна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5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одмонтаж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ности « 11 «б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.</w:t>
            </w:r>
          </w:p>
          <w:p>
            <w:pPr>
              <w:pStyle w:val="Normal"/>
              <w:jc w:val="center"/>
              <w:rPr/>
            </w:pPr>
            <w:r>
              <w:rPr/>
              <w:t>Придомовая территория обслуживаемого муниципального  жилого фонда мк-н «Ремзав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Заводская, Некрасо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5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тицефабрика «Сибирска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уберни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. а/д до Красноярск –Железногорс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до ж/д переез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5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ий филиал  ГП «КрайДЭУ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 № 8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егающая территория до автодороги « Байкал»  М-5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5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а ЦР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ковая № 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№ 12 «а» ул. Парковая до гаражного масси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5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ая туберкулезная больн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ковая № 1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5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бы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(по периметру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5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районная библиотек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7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дания № 60 до ДЮС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5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кола искусст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7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дания № 60 до ДЮС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 Заказчик ЖКУ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егающая территория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5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 «Юбилейный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Юбилейный № 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17 до № 21 ул. Пархоменко, ул. Тихая 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6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тузиаст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 № 57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57 до № 57 «г» 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6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«Злобинский»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 № 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19 до № 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6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, МОУД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арковая 7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9по периметру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6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павильоны, ларь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по периметру 20 метр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6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, каф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по периметру 30 метр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6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равочные стан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по периметру 100 метр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6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ки, автосервис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по периметру 30 метр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тажные мастерск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по периметру 20 метр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6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(частный сектор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по длине (периметру) занимаемого земельного участка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ик, пользователь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6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ИЛСЕРВИС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ности № 11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</w:rPr>
              <w:t>Придомовая территория обслуживаемого муниципального  жилого фонда ул. Дружбы, Юности.</w:t>
            </w:r>
            <w:r>
              <w:rPr/>
              <w:t xml:space="preserve"> Точки сбора ТБО и прилегающие к ним территор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7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ОШ № 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7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ОШ № 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ружбы № 1 «г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7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ОШ  № 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 2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7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 № 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 №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7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 (коррекционная) общеобразовательная  школ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№ 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7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мкомплект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Щорса  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ерекреста ул. Полевой до дома Щорса 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7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резовское АТХ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Щорса  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красова - прилегающая территори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7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хцех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Щорса  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ерекрестка ул. Полевая до дома Щорса 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7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Х   «Буренк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Энергетиков   3-1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легающая  территория, березовая рощ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8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ольниц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арковая 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 Фролов Д.Ю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яковского 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 «Русские  обряды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Ул. Кирова73 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нета- Дом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Стимул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тех. инвентариз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Анжелик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Рогово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1 «Б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резовская Сетевая Компания Плюс»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м. автодороги Красноярск-Железногорс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Придомовая территория обслуживаемого муниципального  жилого фонда в микрорайонах «ГЭС», «Шумково», «МК-16»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Точки сбора ТБО и прилегающие к ним территор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Шалыгин Е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 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Cs/>
              </w:rPr>
            </w:pPr>
            <w:r>
              <w:rPr>
                <w:bCs/>
              </w:rPr>
              <w:t>Прилегающая территория по перимет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Геворгя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ой армии 2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bCs/>
              </w:rPr>
              <w:t>Прилегающая территория по периметру 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, ЧП Коршунова Д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, 2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Cs/>
              </w:rPr>
            </w:pPr>
            <w:r>
              <w:rPr/>
              <w:t>Прилегающая территория по периметру до дорог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илсервис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ности 11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</w:rPr>
              <w:t>Придомовая территория обслуживаемого муниципального  жилого фонда ул. Дружбы, Юности.</w:t>
            </w:r>
            <w:r>
              <w:rPr/>
              <w:t xml:space="preserve"> Точки сбора ТБО и прилегающие к ним территори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«Кожемякин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 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Прилегающая территория по перимет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арт Эко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 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Прилегающая территория по перимет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Уборка сквера Ул. Центральная 19 (1/3 часть), территория прилегающая к гаражам А.Б.Р., 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сквер  по ул. Дружбы между ул. Пархоменко и ул. Чкалова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Побелка деревьев ул. Кирова, Центральна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Уборка сквера ул. Центральная 19. (2/3 части). Территория, прилегающая к гаражам А.П.Б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ФР в Березовском район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Уборка сквера и прилегающей территории ул. Центральная 25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ЗН Березов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Уборка сквера и прилегающей территории ул. Центральная 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3:00Z</dcterms:created>
  <dc:creator>Абдулаева</dc:creator>
  <dc:description/>
  <cp:keywords/>
  <dc:language>en-US</dc:language>
  <cp:lastModifiedBy>Пользователь</cp:lastModifiedBy>
  <cp:lastPrinted>2011-03-28T14:12:00Z</cp:lastPrinted>
  <dcterms:modified xsi:type="dcterms:W3CDTF">2012-05-03T07:51:00Z</dcterms:modified>
  <cp:revision>16</cp:revision>
  <dc:subject/>
  <dc:title/>
</cp:coreProperties>
</file>